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сентябр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липкая для паровой стерилизации 132, срок не ране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липкая для паровой стерилизации 132, срок не ранее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 течение </w:t>
            </w:r>
            <w:r>
              <w:rPr/>
              <w:t xml:space="preserve">5 </w:t>
            </w:r>
            <w:r>
              <w:rPr>
                <w:lang w:val="kk-KZ"/>
              </w:rPr>
              <w:t xml:space="preserve">календарных дней cо дня </w:t>
            </w:r>
            <w:r>
              <w:rPr/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с обработанными краями с матовым полем для записи №5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с обработанными краями с матовым полем для записи №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паровой стерилизации для режима 132 № 500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дикаторы паровой стерилизации для режима 132 № 500 срок годности не ранее 2024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льпель стер.однораз. №13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 стер.однораз. №13 срок годности не ранее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икрил 0 - 0,75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рил 0 - 0,75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икрил 1 - 0,75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рил 1 - 0,7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икрил 2 - 0,75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рил 2 - 0,75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лен 2-0 нить хирургическ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лен 2-0 нить хирургиче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олен 3-0 нить хирург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лен 3-0 нить хирур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глы стерильные двусторонние 0,7х25 чер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стерильные двусторонние 0,7х25 ч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гла-бабочка для забора крови 22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-бабочка для забора крови 22G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рок годности не ранее 06.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глодержатель срок годности не ранее 06.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одержатель срок годности не ранее 06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зь оксолиновая срок годности не ранее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оксолиновая срок годности не ранее 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метр электр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электр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ммиак 10%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 срок годности не ранее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ф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лфетки марлевые стерильные 2хслойные 16х14 №20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фетки марлевые стерильные 2хслойные 16х14 №20 срок годности не ранее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Г электроды одноразовые Польша срок годности не ранее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Г электроды одноразовые срок годности не ранее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-Стрептолизин-О (АСЛО) на 50 тестов набор</w:t>
            </w:r>
          </w:p>
          <w:p>
            <w:pPr>
              <w:pStyle w:val="Normal"/>
              <w:rPr/>
            </w:pPr>
            <w:r>
              <w:rPr/>
              <w:t>биохимических реагентов из комплекта</w:t>
            </w:r>
          </w:p>
          <w:p>
            <w:pPr>
              <w:pStyle w:val="Normal"/>
              <w:rPr/>
            </w:pPr>
            <w:r>
              <w:rPr/>
              <w:t>Анализатор</w:t>
            </w:r>
          </w:p>
          <w:p>
            <w:pPr>
              <w:pStyle w:val="Normal"/>
              <w:rPr/>
            </w:pPr>
            <w:r>
              <w:rPr/>
              <w:t>биохимический-турбидиметрический</w:t>
            </w:r>
          </w:p>
          <w:p>
            <w:pPr>
              <w:pStyle w:val="Normal"/>
              <w:rPr/>
            </w:pPr>
            <w:r>
              <w:rPr/>
              <w:t>BTS350, производства компании</w:t>
            </w:r>
          </w:p>
          <w:p>
            <w:pPr>
              <w:pStyle w:val="Normal"/>
              <w:rPr/>
            </w:pPr>
            <w:r>
              <w:rPr/>
              <w:t>BioSystems S.A (Испания), срок годности не ранее 2023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-Стрептолизин-О (АСЛО) на 50 тестов набо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х реагентов из компл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химический-турбидиметр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TS350, производства комп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ystems S.A (Испания), срок годности не ранее 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тор биохимическийтурбидиметрический для ВTS350 200мл </w:t>
            </w:r>
          </w:p>
          <w:p>
            <w:pPr>
              <w:pStyle w:val="Normal"/>
              <w:rPr/>
            </w:pPr>
            <w:r>
              <w:rPr/>
              <w:t xml:space="preserve">t+2 +8 С (BioSystems S.A., </w:t>
            </w:r>
          </w:p>
          <w:p>
            <w:pPr>
              <w:pStyle w:val="Normal"/>
              <w:rPr/>
            </w:pPr>
            <w:r>
              <w:rPr/>
              <w:t>ИСПАНИЯ 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ЕСТЕРИН из комплекта </w:t>
            </w:r>
          </w:p>
          <w:p>
            <w:pPr>
              <w:pStyle w:val="Normal"/>
              <w:rPr/>
            </w:pPr>
            <w:r>
              <w:rPr/>
              <w:t>Анализатор биохимическийтурбидиметрический для В</w:t>
            </w:r>
            <w:r>
              <w:rPr>
                <w:lang w:val="en-US"/>
              </w:rPr>
              <w:t>TS</w:t>
            </w:r>
            <w:r>
              <w:rPr/>
              <w:t xml:space="preserve">350 200м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+2 +8 </w:t>
            </w:r>
            <w:r>
              <w:rPr/>
              <w:t>С</w:t>
            </w:r>
            <w:r>
              <w:rPr>
                <w:lang w:val="en-US"/>
              </w:rPr>
              <w:t xml:space="preserve"> (BioSystems S.A.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И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для анализатора мочи CL-50 диагностические UrineRS H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-полоски для анализатора мочи CL-50 диагностические UrineRS H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мага 50*20*12 наруж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50*20*12 наружня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ля Коагулометра  TS-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бирка с цитратом натрия 3,2 </w:t>
            </w:r>
            <w:r>
              <w:rPr/>
              <w:t>% на 3,6 мл цвет си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с цитратом натрия 3,2 % на 3,6 мл цвет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r>
        <w:rPr>
          <w:sz w:val="24"/>
          <w:szCs w:val="24"/>
          <w:u w:val="single"/>
          <w:lang w:val="kk-KZ"/>
        </w:rPr>
        <w:t>26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сентябр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26 сентябр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10-05T09:06:00Z</dcterms:modified>
  <cp:revision>50</cp:revision>
  <dc:subject/>
  <dc:title>Директору</dc:title>
</cp:coreProperties>
</file>